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LEONIR ALDRIGHI BASCHI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32/2002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Leonir Aldrighi Baschi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A Secretaria da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Pedido de Providências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a Secretaria da Agricultura,Obras e Desenvolvimento, expediente solicitando seja retirada vaca que foi enterrada pela Prefeitura na beira da estrada em frente a residência de Walter Thompsen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omos averiguamos o fato e constatamos sua veracidade. Tal sepultamento não foi feito em lugar apropriado, o que causará forte mau cheiro em breve prejudicando quem reside nas imediações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30 de abril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Leonir Aldrighi Baschi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2:07:00Z</dcterms:created>
  <dc:creator>Cam. de Ver. Arroio do Padre</dc:creator>
  <dc:description/>
  <dc:language>en-US</dc:language>
  <cp:lastModifiedBy>Cam. de Ver. Arroio do Padre</cp:lastModifiedBy>
  <cp:lastPrinted>2002-02-19T18:33:00Z</cp:lastPrinted>
  <dcterms:modified xsi:type="dcterms:W3CDTF">2002-04-30T22:29:00Z</dcterms:modified>
  <cp:revision>5</cp:revision>
  <dc:subject/>
  <dc:title>CÂMARA MUNICIPAL DE ARROIO DO PADRE</dc:title>
</cp:coreProperties>
</file>