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3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ascalhamento 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valetiamento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que seja feito cascalhamento e valetiamento desde a entrada no Cerro do Progresso até a residência do Sr. Edno Schtork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estando a estrada em más condições de tráfeg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4 de mai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01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5-11T11:13:00Z</dcterms:modified>
  <cp:revision>3</cp:revision>
  <dc:subject/>
  <dc:title>CÂMARA MUNICIPAL DE ARROIO DO PADRE</dc:title>
</cp:coreProperties>
</file>