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35/200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Ao Executivo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Propõe Divulgação de Informações.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ao Executivo , expediente solicitando que seja amplamente divulgado em todos órgãos públicos e nas casas comerciais os convites para reuniões sobre os mais diversos assuntos que dizem respeito ao nosso municípi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Diversos moradores nos procuraram e nos comunicaram que por falta de cartazes ou outras formas de convite não ficaram cientes de reuniões e acontecimentos em nosso município , entendemos ser necessário a participação dos munícipes nas  decisões que ocorrem , já que trata-se de um governo calcado na democracia.</w:t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14 de maio de 200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8:02:00Z</dcterms:created>
  <dc:creator>Cam. de Ver. Arroio do Padre</dc:creator>
  <dc:description/>
  <dc:language>en-US</dc:language>
  <cp:lastModifiedBy>Cam. de Ver. Arroio do Padre</cp:lastModifiedBy>
  <cp:lastPrinted>2002-02-19T18:33:00Z</cp:lastPrinted>
  <dcterms:modified xsi:type="dcterms:W3CDTF">2002-05-13T18:17:00Z</dcterms:modified>
  <cp:revision>4</cp:revision>
  <dc:subject/>
  <dc:title>CÂMARA MUNICIPAL DE ARROIO DO PADRE</dc:title>
</cp:coreProperties>
</file>