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VEREADOR RUI CARLOS PETER  -  </w:t>
      </w:r>
      <w:r>
        <w:rPr>
          <w:rFonts w:cs="Courier New" w:ascii="Courier New" w:hAnsi="Courier New"/>
          <w:sz w:val="22"/>
          <w:szCs w:val="22"/>
        </w:rPr>
        <w:t>Partido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VEREADOR LEONIR ALDRIGHI BASCHI  -  </w:t>
      </w:r>
      <w:r>
        <w:rPr>
          <w:rFonts w:cs="Courier New" w:ascii="Courier New" w:hAnsi="Courier New"/>
          <w:sz w:val="22"/>
          <w:szCs w:val="22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9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Rui Carlos Peter e Leonir Aldrighi Baschi</w:t>
      </w:r>
      <w:r>
        <w:rPr>
          <w:rFonts w:cs="Courier New" w:ascii="Courier New" w:hAnsi="Courier New"/>
        </w:rPr>
        <w:t>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 Secretaria da Agricultura, Obras e Desenvolvi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Pede cascalhamento no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 xml:space="preserve">corredor dos Ramires.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ofício à Secretaria da Agricultura Obras e Desenvolvimento pedindo total cascalhamento do Corredor dos Ramire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Fomos procurados por moradores do local e nos pediram que com a máxima urgência seja efetuado o cascalhamento dos trechos que estão com muita lama e barro vermelho, neste corredor ainda transita a Kombi Escolar o que certamente está dificultando o transporte dos alunos do nosso Município pois com más condições da estrada ocorrem ainda o atraso nos horários da referida Kombi. Assim, pedimos providências ao setor competente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21 de mai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>_________________________   __________________________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      Leonir Aldrighi Basch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50:00Z</dcterms:created>
  <dc:creator>Cam. de Ver. Arroio do Padre</dc:creator>
  <dc:description/>
  <dc:language>en-US</dc:language>
  <cp:lastModifiedBy>Cam. de Ver. Arroio do Padre</cp:lastModifiedBy>
  <cp:lastPrinted>2002-05-21T15:27:00Z</cp:lastPrinted>
  <dcterms:modified xsi:type="dcterms:W3CDTF">2002-05-21T22:13:00Z</dcterms:modified>
  <cp:revision>6</cp:revision>
  <dc:subject/>
  <dc:title>CÂMARA MUNICIPAL DE ARROIO DO PADRE</dc:title>
</cp:coreProperties>
</file>