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2"/>
          <w:szCs w:val="22"/>
        </w:rPr>
        <w:t>Partido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e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ede cascalhamento na Santa Cole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ofício à Secretaria da Agricultura Obras e Desenvolvimento pedindo cascalhamento próximo a casa de Djalmo Leitzke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Fomos procurados por moradores do local e nos pediram que seja efetuado o cascalhamento do local , pois lá existem enormes pedras no meio da estrada  que ocasionam  transtornos , obrigando os veículos a reduzir a marcha ,além de poder causar danos aos mesmos. Assim, pedimos providências ao setor competent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8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</w:t>
      </w:r>
      <w:r>
        <w:rPr>
          <w:rFonts w:cs="Courier New" w:ascii="Courier New" w:hAnsi="Courier New"/>
          <w:i/>
          <w:iCs/>
        </w:rPr>
        <w:t>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RUI CARLOS PETER</w:t>
      </w:r>
    </w:p>
    <w:p>
      <w:pPr>
        <w:pStyle w:val="Padro"/>
        <w:jc w:val="both"/>
        <w:rPr/>
      </w:pPr>
      <w:r>
        <w:rPr/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36:00Z</dcterms:created>
  <dc:creator>Cam. de Ver. Arroio do Padre</dc:creator>
  <dc:description/>
  <dc:language>en-US</dc:language>
  <cp:lastModifiedBy>Cam. de Ver. Arroio do Padre</cp:lastModifiedBy>
  <cp:lastPrinted>2002-05-21T15:27:00Z</cp:lastPrinted>
  <dcterms:modified xsi:type="dcterms:W3CDTF">2002-05-28T20:13:00Z</dcterms:modified>
  <cp:revision>5</cp:revision>
  <dc:subject/>
  <dc:title>CÂMARA MUNICIPAL DE ARROIO DO PADRE</dc:title>
</cp:coreProperties>
</file>