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EREADOR DÁRIO VENZKE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rtido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43/2002</w:t>
      </w:r>
    </w:p>
    <w:p>
      <w:pPr>
        <w:pStyle w:val="Padro"/>
        <w:jc w:val="center"/>
        <w:rPr>
          <w:rFonts w:ascii="Courier New" w:hAnsi="Courier New" w:cs="Courier New"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i/>
          <w:iCs/>
          <w:sz w:val="28"/>
          <w:szCs w:val="28"/>
          <w:u w:val="single"/>
        </w:rPr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Dário Venz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o Poder Executivo.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Requer 3 bueiros. 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</w:p>
    <w:p>
      <w:pPr>
        <w:pStyle w:val="Padro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 Mesa  Executiva  desta Casa de Leis, seja enviado ao Poder Executivo, expediente solicitando, que seja feito a colocação de três bueiros na estrada da Colônia Cerrito um entre as casas do Srº Reinhaldt Besckow e Armando Hirdes, outro 100 metros antes da casa do Srº Reinholdo Kohn e o terceiro em frente a casa de Edemar Völz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Esta é uma reivindicação dos moradores da região. Assim, pedimos providências ao setor competente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cs="Courier New" w:ascii="Courier New" w:hAnsi="Courier New"/>
        </w:rPr>
        <w:t>Sala das Sessões, 28 de maio de 2002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Dário Venzk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1:27:00Z</dcterms:created>
  <dc:creator>Cam. de Ver. Arroio do Padre</dc:creator>
  <dc:description/>
  <dc:language>en-US</dc:language>
  <cp:lastModifiedBy>Cam. de Ver. Arroio do Padre</cp:lastModifiedBy>
  <cp:lastPrinted>2002-05-14T16:16:00Z</cp:lastPrinted>
  <dcterms:modified xsi:type="dcterms:W3CDTF">2002-05-28T21:37:00Z</dcterms:modified>
  <cp:revision>4</cp:revision>
  <dc:subject/>
  <dc:title>CÂMARA MUNICIPAL DE ARROIO DO PADRE</dc:title>
</cp:coreProperties>
</file>