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5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um bueir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que seja colocado um bueiro perto da entrada da residência do Sr. Otto Höf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é necessária a colocação de um bueir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4 de jun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33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6-04T22:13:00Z</dcterms:modified>
  <cp:revision>8</cp:revision>
  <dc:subject/>
  <dc:title>CÂMARA MUNICIPAL DE ARROIO DO PADRE</dc:title>
</cp:coreProperties>
</file>