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6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colocação de Lixeira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propondo, a colocação de lixeiras seletivas no Ambulatório Comunitário, na Escola de 1º Grau Benjamim Constant e no Salão da Comunidade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ambas as localidades por seus moradores em respeito ao Estatuto de Cidade pedimos a instalação de lixeiras seletivas nas localidades do Ambulatório Comunitário, na Escola de primeiro grau Benjamim Constant e no Salão da Comunidade de Arroio do Padre, centro 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1 de jun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4:00Z</dcterms:created>
  <dc:creator>Cam. de Ver. Arroio do Padre</dc:creator>
  <dc:description/>
  <dc:language>en-US</dc:language>
  <cp:lastModifiedBy>Cam. de Ver. Arroio do Padre</cp:lastModifiedBy>
  <cp:lastPrinted>2002-05-14T16:16:00Z</cp:lastPrinted>
  <dcterms:modified xsi:type="dcterms:W3CDTF">2002-06-06T17:13:00Z</dcterms:modified>
  <cp:revision>3</cp:revision>
  <dc:subject/>
  <dc:title>CÂMARA MUNICIPAL DE ARROIO DO PADRE</dc:title>
</cp:coreProperties>
</file>