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7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patrolamento.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, patrolamento na estrada da Colônia Santa Silvan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Não sendo justo uma Comunidade aonde a metade dos moradores moram no Arroio do Padre serem em termo de estradas prejudicadas, pois em um ano e cinco meses a estrada desde a Igreja de Santa Silvana II não foi patrolada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1 de junh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15:00Z</dcterms:created>
  <dc:creator>Cam. de Ver. Arroio do Padre</dc:creator>
  <dc:description/>
  <dc:language>en-US</dc:language>
  <cp:lastModifiedBy>Cam. de Ver. Arroio do Padre</cp:lastModifiedBy>
  <cp:lastPrinted>2002-05-14T16:16:00Z</cp:lastPrinted>
  <dcterms:modified xsi:type="dcterms:W3CDTF">2002-06-06T17:19:00Z</dcterms:modified>
  <cp:revision>3</cp:revision>
  <dc:subject/>
  <dc:title>CÂMARA MUNICIPAL DE ARROIO DO PADRE</dc:title>
</cp:coreProperties>
</file>