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1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 xml:space="preserve">valetiamento, roçagem e cascalhamen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que seja feito patrolamento, valetiamento, cascalhamento e roçagem na estrada do Arroio do Padre desde a residência da Senhora Elda Born passando a estrada da Colônia Cerrito até a divisa com Santa 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as redondezas que disseram que a estrada está muito ruim e precisa ser patrolada, valetiada em todo trecho, roçada e cascalhada em alguns trech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jun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46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6-25T20:12:00Z</dcterms:modified>
  <cp:revision>5</cp:revision>
  <dc:subject/>
  <dc:title>CÂMARA MUNICIPAL DE ARROIO DO PADRE</dc:title>
</cp:coreProperties>
</file>