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2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 xml:space="preserve">valetiamento e roçagem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que seja feito patrolamento, valetiamento e roçagem no travessão do Progresso desde o Posto Comunitário até a residência do Sr. Dário krüg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a estrada está em péssimas condições de trafegabilidade e visibilidade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jun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46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6-25T19:59:00Z</dcterms:modified>
  <cp:revision>4</cp:revision>
  <dc:subject/>
  <dc:title>CÂMARA MUNICIPAL DE ARROIO DO PADRE</dc:title>
</cp:coreProperties>
</file>