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4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patrolamento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 xml:space="preserve">e colocação de bueiro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para que seja feito a colocação de um bueiro entre as entradas das residências dos Senhores Alcino Bonow e Vanderlei Neitzke e o patrolamento, desde o moinho até o entroncamento da estrada da cerâmica Bonow na Colônia Oliveir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 pois a estrada está em péssimas condições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2 de julh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13:00Z</dcterms:created>
  <dc:creator>Cam. de Ver. Arroio do Padre</dc:creator>
  <dc:description/>
  <dc:language>en-US</dc:language>
  <cp:lastModifiedBy>Cam. de Ver. Arroio do Padre</cp:lastModifiedBy>
  <cp:lastPrinted>2002-06-20T16:19:00Z</cp:lastPrinted>
  <dcterms:modified xsi:type="dcterms:W3CDTF">2002-07-02T23:20:00Z</dcterms:modified>
  <cp:revision>7</cp:revision>
  <dc:subject/>
  <dc:title>CÂMARA MUNICIPAL DE ARROIO DO PADRE</dc:title>
</cp:coreProperties>
</file>