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5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Pedido de Iluminação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Pública.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para que seja feito a colocação de Iluminação Pública no Centro da Cidade de Arroio do Padre até na construção do Ginásio de II Grau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 e lamentam que nosso Município de Arroio do Padre se encontra na grande maioria de meses num verdadeiro estado de escuridão em toda a sua área centr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02 de julh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17:00Z</dcterms:created>
  <dc:creator>Cam. de Ver. Arroio do Padre</dc:creator>
  <dc:description/>
  <dc:language>en-US</dc:language>
  <cp:lastModifiedBy>Cam. de Ver. Arroio do Padre</cp:lastModifiedBy>
  <cp:lastPrinted>2002-06-20T16:19:00Z</cp:lastPrinted>
  <dcterms:modified xsi:type="dcterms:W3CDTF">2002-07-02T18:56:00Z</dcterms:modified>
  <cp:revision>4</cp:revision>
  <dc:subject/>
  <dc:title>CÂMARA MUNICIPAL DE ARROIO DO PADRE</dc:title>
</cp:coreProperties>
</file>