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7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ascalhament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feito cascalhamento na estrada da Santa Coleta próximo a residência do Srº Arthur Di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 pois a estrada está em péssima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9 de jul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08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7-09T20:36:00Z</dcterms:modified>
  <cp:revision>6</cp:revision>
  <dc:subject/>
  <dc:title>CÂMARA MUNICIPAL DE ARROIO DO PADRE</dc:title>
</cp:coreProperties>
</file>