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READOR ARNILDO BONOW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tido Progress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59/2002</w:t>
      </w:r>
    </w:p>
    <w:p>
      <w:pPr>
        <w:pStyle w:val="Padro"/>
        <w:jc w:val="center"/>
        <w:rPr>
          <w:rFonts w:ascii="Courier New" w:hAnsi="Courier New" w:cs="Courier New"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i/>
          <w:iCs/>
          <w:sz w:val="28"/>
          <w:szCs w:val="28"/>
          <w:u w:val="single"/>
        </w:rPr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ildo Bonow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 Mesa Diretora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Propõe Sessão Solene  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 xml:space="preserve">em homenagem a imigração    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Alemã.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</w:p>
    <w:p>
      <w:pPr>
        <w:pStyle w:val="Padro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 Mesa  Executiva  desta Casa de Leis, seja feita uma Sessão solene em homenagem a imigração Alemã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A importância do desenvolvimento do Rio Grande do Sul se deve em parte a imigração Alemã desde o século 18, propõe a Mesa Diretora da Câmara Municipal de Arroio do Padre de realizar uma Sessão Solene em homenagem aos imigrantes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16 de julho de 2002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ildo Bonow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8:00:00Z</dcterms:created>
  <dc:creator>Cam. de Ver. Arroio do Padre</dc:creator>
  <dc:description/>
  <dc:language>en-US</dc:language>
  <cp:lastModifiedBy>Cam. de Ver. Arroio do Padre</cp:lastModifiedBy>
  <cp:lastPrinted>2002-06-20T16:19:00Z</cp:lastPrinted>
  <dcterms:modified xsi:type="dcterms:W3CDTF">2002-07-16T19:03:00Z</dcterms:modified>
  <cp:revision>5</cp:revision>
  <dc:subject/>
  <dc:title>CÂMARA MUNICIPAL DE ARROIO DO PADRE</dc:title>
</cp:coreProperties>
</file>