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0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que seja feita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ajuda a todas as Comunidades       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de  Arroio  do  Padre,  com  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patrolamento e cascalhamento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os pátio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feita esta ajuda a todas as Comunidades de Arroio do Padr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or algumas Comunidades que não tiveram nenhuma ajuda deste Poder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3 de julh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33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7-23T23:06:00Z</dcterms:modified>
  <cp:revision>4</cp:revision>
  <dc:subject/>
  <dc:title>CÂMARA MUNICIPAL DE ARROIO DO PADRE</dc:title>
</cp:coreProperties>
</file>