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Saúde Meio Ambiente e Bem Estar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análise de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 xml:space="preserve">água nos colégios Municipai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a análise de água nos colégios Municipai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resposta da proposição 046/2002 de que o Poder Executivo não tem local ainda para resíduos de lixo. Pedimos providências urgentes para que os depósitos de água da rede Municipal de Ensino sejam feitas coletas de água e análises da viabilidade de us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08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7-30T17:15:00Z</dcterms:modified>
  <cp:revision>3</cp:revision>
  <dc:subject/>
  <dc:title>CÂMARA MUNICIPAL DE ARROIO DO PADRE</dc:title>
</cp:coreProperties>
</file>