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4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reforma de bueir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 Mesa  Executiva  desta Casa de Leis, seja enviado à Secretaria da Agricultura, Obras e Desenvolvimento, expediente solicitando que seja feito a reforma de um bueiro de fronte a propriedade de Almiro Mielk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a que fui por moradores do local, que este bueiro é de madeira e seguidamente está causando problemas, pois este bueiro necessita de colocação de tubos de concret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30 de julh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44:00Z</dcterms:created>
  <dc:creator>Cam. de Ver. Arroio do Padre</dc:creator>
  <dc:description/>
  <dc:language>en-US</dc:language>
  <cp:lastModifiedBy>Cam. de Ver. Arroio do Padre</cp:lastModifiedBy>
  <cp:lastPrinted>2002-06-03T13:36:00Z</cp:lastPrinted>
  <dcterms:modified xsi:type="dcterms:W3CDTF">2002-07-30T17:49:00Z</dcterms:modified>
  <cp:revision>4</cp:revision>
  <dc:subject/>
  <dc:title>CÂMARA MUNICIPAL DE ARROIO DO PADRE</dc:title>
</cp:coreProperties>
</file>