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5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gularização de placa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incluído na placa indicativa da localidade Arroio do Padre I referencia à direção do centro do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As pessoas que se dirigem ao Município estão confundindo a direção do centro, seguindo para o Arroio do Padre I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jul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14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7-30T21:28:00Z</dcterms:modified>
  <cp:revision>4</cp:revision>
  <dc:subject/>
  <dc:title>CÂMARA MUNICIPAL DE ARROIO DO PADRE</dc:title>
</cp:coreProperties>
</file>