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olocação de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 xml:space="preserve">3 luminárias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 Obras e Desenvolvimento, expediente solicitando, que seja feito a colocação de 1(uma) lâmpada em frente a escola Major Valdemar Coswig e 2(duas) Lâmpadas em frente a Casa Comercial de Ari N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3 de agost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06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2-08-13T22:31:00Z</dcterms:modified>
  <cp:revision>4</cp:revision>
  <dc:subject/>
  <dc:title>CÂMARA MUNICIPAL DE ARROIO DO PADRE</dc:title>
</cp:coreProperties>
</file>