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8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Propõe ativação de linha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de ônibus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Executivo, expediente propondo, que seja ativada a linha de ônibus da Empresa Harms, sendo 2 vezes por semana na Picada Chaves e ao meio dia na Colônia Cerrito o retorno do horário da linh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a é uma reivindicação dos moradores da região. Recebemos semanalmente reclamações de usuários de transporte coletivo, residentes em Picada Chaves e Colônia Cerrito, visto que ausência desta linha causa imenso transtorno aquelas comunidades, que tem de se deslocar em torno de xxKm, para poder utilizar a linha de ônibus existente, que passa por Cerrito Alegre.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3 de agost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10:00Z</dcterms:created>
  <dc:creator>Cam. de Ver. Arroio do Padre</dc:creator>
  <dc:description/>
  <dc:language>en-US</dc:language>
  <cp:lastModifiedBy>C.M. ARROIO DO PADRE</cp:lastModifiedBy>
  <cp:lastPrinted>2002-08-12T15:06:00Z</cp:lastPrinted>
  <dcterms:modified xsi:type="dcterms:W3CDTF">2002-08-13T22:32:00Z</dcterms:modified>
  <cp:revision>5</cp:revision>
  <dc:subject/>
  <dc:title>CÂMARA MUNICIPAL DE ARROIO DO PADRE</dc:title>
</cp:coreProperties>
</file>