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9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medidas urgentes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 a autorização  de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 xml:space="preserve">derrubada  de  árvore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medidas urgentes para a autorização de derrubada de árvor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põe medidas urgentes para o perigo que esta diante de moradores, veículos e pedestres, pois de fronte a Câmara Municipal tem duas àrvores secas, começando a cair pois estão podres, podendo trazer grandes prejuízos a central telefônica e rede elétrica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3 de agost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22:00Z</dcterms:created>
  <dc:creator>Cam. de Ver. Arroio do Padre</dc:creator>
  <dc:description/>
  <dc:language>en-US</dc:language>
  <cp:lastModifiedBy>C.M. ARROIO DO PADRE</cp:lastModifiedBy>
  <cp:lastPrinted>2002-06-20T16:19:00Z</cp:lastPrinted>
  <dcterms:modified xsi:type="dcterms:W3CDTF">2002-08-13T22:32:00Z</dcterms:modified>
  <cp:revision>4</cp:revision>
  <dc:subject/>
  <dc:title>CÂMARA MUNICIPAL DE ARROIO DO PADRE</dc:title>
</cp:coreProperties>
</file>