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0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 Secretaria da Agricultura, Obras e Desenvolvimento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restauração de bueiro.</w:t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o Poder Executivo, expediente solicitando, restauração de bueiro entre a Casa do Sr. Olmar Timm e Família Raffi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contínuos problemas no bueiro entre a casa do Sr. Olmar Timm e Família Raffi parece-nos necessário uma restauração eficiente com tubos maiores para solucionar de vez este problema na estrada principal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3 de agost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50:00Z</dcterms:created>
  <dc:creator>Cam. de Ver. Arroio do Padre</dc:creator>
  <dc:description/>
  <dc:language>en-US</dc:language>
  <cp:lastModifiedBy>C.M. ARROIO DO PADRE</cp:lastModifiedBy>
  <cp:lastPrinted>2002-08-12T15:50:00Z</cp:lastPrinted>
  <dcterms:modified xsi:type="dcterms:W3CDTF">2002-08-13T22:32:00Z</dcterms:modified>
  <cp:revision>6</cp:revision>
  <dc:subject/>
  <dc:title>CÂMARA MUNICIPAL DE ARROIO DO PADRE</dc:title>
</cp:coreProperties>
</file>