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remoção de lix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a remoção de lixo ao lado da Prefeitu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 e de pessoas de outros Municípios depois da conclusão das obras, os montes de entulho ao lado da Prefeitura Municip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3 de agost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55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08-13T22:32:00Z</dcterms:modified>
  <cp:revision>4</cp:revision>
  <dc:subject/>
  <dc:title>CÂMARA MUNICIPAL DE ARROIO DO PADRE</dc:title>
</cp:coreProperties>
</file>