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5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forma de um bu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e uma drenagem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 Obras e Desenvolvimento, expediente solicitando a reforma de um bueiro e uma drenagem, ambos entre as residências do Srº Darolécio Holz e Sigfried Dumm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pessoas que utilizam esta estrada, pois no bueiro tem dois tubos quebrados e a drenagem deverá ser feita, evitando assim um atolador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3 de setemb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18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2-09-03T16:30:00Z</dcterms:modified>
  <cp:revision>3</cp:revision>
  <dc:subject/>
  <dc:title>CÂMARA MUNICIPAL DE ARROIO DO PADRE</dc:title>
</cp:coreProperties>
</file>