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6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o Executivo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informações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orretas sobre o horári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de trabalho que cumpre 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Veterinário do Municípi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 Executiva  desta Casa de Leis, seja enviado ao Poder Executivo, expediente solicitando informações corretas sobre o horário de trabalho que cumpre o Veterinário do Municíp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clamações de munícipes que, em necessitando, não encontraram o veterinár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0 de setembr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9:01:00Z</dcterms:created>
  <dc:creator>Cam. de Ver. Arroio do Padre</dc:creator>
  <dc:description/>
  <dc:language>en-US</dc:language>
  <cp:lastModifiedBy>C.M. ARROIO DO PADRE</cp:lastModifiedBy>
  <cp:lastPrinted>2002-08-12T15:55:00Z</cp:lastPrinted>
  <dcterms:modified xsi:type="dcterms:W3CDTF">2002-09-10T20:29:00Z</dcterms:modified>
  <cp:revision>5</cp:revision>
  <dc:subject/>
  <dc:title>CÂMARA MUNICIPAL DE ARROIO DO PADRE</dc:title>
</cp:coreProperties>
</file>