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6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Agricultura, Obras e Desenvolvi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drenagem.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Executivo, à Secretaria da Agricultura, Obras e Desenvolvimento expediente solicitando que seja feita a drenagem de 2 borrachudos na estrada da Picada Bonita entre as residências de Odair Ott e Viúva Luíza Köhn Neitzk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 que a drenagem é necessária para facilitar o tráfego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7 de setembr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8:29:00Z</dcterms:created>
  <dc:creator>Cam. de Ver. Arroio do Padre</dc:creator>
  <dc:description/>
  <dc:language>en-US</dc:language>
  <cp:lastModifiedBy>C.M. ARROIO DO PADRE</cp:lastModifiedBy>
  <cp:lastPrinted>2002-08-12T15:06:00Z</cp:lastPrinted>
  <dcterms:modified xsi:type="dcterms:W3CDTF">2002-09-18T00:07:00Z</dcterms:modified>
  <cp:revision>5</cp:revision>
  <dc:subject/>
  <dc:title>CÂMARA MUNICIPAL DE ARROIO DO PADRE</dc:title>
</cp:coreProperties>
</file>