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1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Requer reforma de duas pontes. 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que seja feito a reforma de duas pontes na Colônia Municipal entre as residências do Sr. Edvino Weber e Silmar Pete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pois uma ponte baixou em um dos lados e a outra ponte falta aterro pois a água levou nos dias de chuva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24 de setembro de 2002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Norberto Leit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55:00Z</dcterms:created>
  <dc:creator>Cam. de Ver. Arroio do Padre</dc:creator>
  <dc:description/>
  <dc:language>en-US</dc:language>
  <cp:lastModifiedBy>C.M. ARROIO DO PADRE</cp:lastModifiedBy>
  <dcterms:modified xsi:type="dcterms:W3CDTF">2002-09-24T19:31:00Z</dcterms:modified>
  <cp:revision>5</cp:revision>
  <dc:subject/>
  <dc:title>CÂMARA MUNICIPAL DE ARROIO DO PADRE</dc:title>
</cp:coreProperties>
</file>