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2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colocação de tubos.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que seja feito a colocação de tubos de bueiro na entrada a residência do Sr. Ari Venzke no Arroio do Padre II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ocurado que fui pelos moradores pois a Prefeitura fez a retirada de cascote, e passou por cima do bueiro quebrando-o, agora quando chove a água passa por cima deixando a estrada em péssimas condições de tráfeg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4 de setembr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55:00Z</dcterms:created>
  <dc:creator>Cam. de Ver. Arroio do Padre</dc:creator>
  <dc:description/>
  <dc:language>en-US</dc:language>
  <cp:lastModifiedBy>C.M. ARROIO DO PADRE</cp:lastModifiedBy>
  <dcterms:modified xsi:type="dcterms:W3CDTF">2002-09-24T19:33:00Z</dcterms:modified>
  <cp:revision>5</cp:revision>
  <dc:subject/>
  <dc:title>CÂMARA MUNICIPAL DE ARROIO DO PADRE</dc:title>
</cp:coreProperties>
</file>