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3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a Agricultura, Obras de Desenvolvimento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providências urgentes para as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necessidades prioritárias com relação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 água para consumo.</w:t>
      </w:r>
    </w:p>
    <w:p>
      <w:pPr>
        <w:pStyle w:val="Padr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Poder Executivo, expediente solicitando providências urgentes para as necessidades prioritárias com relação a água para consum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s que fomos por presenciarmos a triste realidade da merendeira a Sr. Izolda Robe Bonow carregar de balde da propriedade do Sr. Dário Tessmer para o uso da merenda, água nesta distância para a escola Visconde de Ouro Pret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1 de outubro de 2002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37:00Z</dcterms:created>
  <dc:creator>Cam. de Ver. Arroio do Padre</dc:creator>
  <dc:description/>
  <dc:language>en-US</dc:language>
  <cp:lastModifiedBy>C.M. ARROIO DO PADRE</cp:lastModifiedBy>
  <cp:lastPrinted>2002-08-12T15:55:00Z</cp:lastPrinted>
  <dcterms:modified xsi:type="dcterms:W3CDTF">2002-10-01T20:19:00Z</dcterms:modified>
  <cp:revision>4</cp:revision>
  <dc:subject/>
  <dc:title>CÂMARA MUNICIPAL DE ARROIO DO PADRE</dc:title>
</cp:coreProperties>
</file>