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4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a Agricultura, Obras de Desenvolvimento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esclarecimentos sobre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tratação emergencial do Engenh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 Município.</w:t>
      </w:r>
    </w:p>
    <w:p>
      <w:pPr>
        <w:pStyle w:val="Padr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Poder Executivo, expediente solicitando esclarecimentos sobre a contratação emergencial do Engenheiro d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s que fomos por moradores e funcionários nos causando preocupação em relação a contratação do Engenheiro do Município após a saída do primeiro engenheiro em contrato emergencial, passou a Câmara autorização para uma nova contratação conforme o Projeto de Lei de nº 50, de 04 de julho de 2002 que foi aprovado em 16 de julho de 2002. Assim, pedimos providências ao setor competente.</w:t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1 de outubro de 2002.</w:t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52:00Z</dcterms:created>
  <dc:creator>Cam. de Ver. Arroio do Padre</dc:creator>
  <dc:description/>
  <dc:language>en-US</dc:language>
  <cp:lastModifiedBy>C.M. ARROIO DO PADRE</cp:lastModifiedBy>
  <cp:lastPrinted>2002-10-01T17:18:00Z</cp:lastPrinted>
  <dcterms:modified xsi:type="dcterms:W3CDTF">2002-10-01T20:56:00Z</dcterms:modified>
  <cp:revision>6</cp:revision>
  <dc:subject/>
  <dc:title>CÂMARA MUNICIPAL DE ARROIO DO PADRE</dc:title>
</cp:coreProperties>
</file>