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5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alargamento de estrada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feito alargamento no trecho da estrada principal perto a residência do Sr. Nelson Bonow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a estrada necessita ser alargada pelo espaço insuficiente para ultrapassagem de veículos podendo assim causar acidentes entre os mesm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>Sala das Sessões, 01 de outubro de 200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38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2-10-01T16:58:00Z</dcterms:modified>
  <cp:revision>4</cp:revision>
  <dc:subject/>
  <dc:title>CÂMARA MUNICIPAL DE ARROIO DO PADRE</dc:title>
</cp:coreProperties>
</file>