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7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Executivo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Propõe estudo da inclusã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e moradores no PSF.</w:t>
      </w:r>
    </w:p>
    <w:p>
      <w:pPr>
        <w:pStyle w:val="Padr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o Poder Executivo, expediente solicitando estudo da inclusão de moradores no PSF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s que fomos por moradores limítrofes do nosso Município que estão com a conta de luz da CEEE, inscrição do modelo guia de produtos de muitos produtores e uma maioria de suas terras produzem no Arroio do Padre. Se não forem incluídos no programa de Saúde Familiar vão pedir a transferência de guias de produtores para o Município de Pelotas. Assim, pedimos providências ao setor competente.</w:t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8 de outubro de 2002.</w:t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04:00Z</dcterms:created>
  <dc:creator>Cam. de Ver. Arroio do Padre</dc:creator>
  <dc:description/>
  <dc:language>en-US</dc:language>
  <cp:lastModifiedBy>C.M. ARROIO DO PADRE</cp:lastModifiedBy>
  <cp:lastPrinted>2002-10-01T17:18:00Z</cp:lastPrinted>
  <dcterms:modified xsi:type="dcterms:W3CDTF">2002-10-09T00:57:00Z</dcterms:modified>
  <cp:revision>4</cp:revision>
  <dc:subject/>
  <dc:title>CÂMARA MUNICIPAL DE ARROIO DO PADRE</dc:title>
</cp:coreProperties>
</file>