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9/2002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Executivo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ropõe campanha de conscientizaçã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Padro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ao Poder Executivo, expediente propondo campanha de conscientizaçã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Vemos a necessidade de fazer uma ampla campanha de conscientização e divulgação a importância de guardar documentos, talões de notas fiscais, guia de produtos e outros, pois cada ano vai ser mais difícil a aposentadoria para quem trabalha na economia familiar pois as Leis de 1997 do INSS assim exige.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II – É necessário cuidar de seus documentos pessoais e pedimos que você cidadão Arroiopadrense colabore, se você sabe alguém no Município que não tenha documento entre em contato com a Prefeitura e Câmara Municipal de Arroio do Padre para informações. Assim, pedimos providências ao setor competente.</w:t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ind w:firstLine="1984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5 de outubro de 2002.</w:t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i/>
          <w:iCs/>
          <w:sz w:val="16"/>
          <w:szCs w:val="16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49:00Z</dcterms:created>
  <dc:creator>Cam. de Ver. Arroio do Padre</dc:creator>
  <dc:description/>
  <dc:language>en-US</dc:language>
  <cp:lastModifiedBy>C.M. ARROIO DO PADRE</cp:lastModifiedBy>
  <cp:lastPrinted>2002-10-15T14:14:00Z</cp:lastPrinted>
  <dcterms:modified xsi:type="dcterms:W3CDTF">2002-10-15T18:10:00Z</dcterms:modified>
  <cp:revision>6</cp:revision>
  <dc:subject/>
  <dc:title>CÂMARA MUNICIPAL DE ARROIO DO PADRE</dc:title>
</cp:coreProperties>
</file>