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DÁRIO VENZKE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0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Secretaria da Agricultura, Obras e Desenvolvi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colocação de um bueir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ao Executivo, expediente solicitando, que seja feito um bueiro entra as residências dos Senhores Reinhaldo Besckow e a o Sr. Alfredo Coswig na Colônia Cerrit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É um pedido por parte dos moradores daquela localidade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22 de outubr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Venzk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3:28:00Z</dcterms:created>
  <dc:creator>Cam. de Ver. Arroio do Padre</dc:creator>
  <dc:description/>
  <dc:language>en-US</dc:language>
  <cp:lastModifiedBy>C.M. ARROIO DO PADRE</cp:lastModifiedBy>
  <cp:lastPrinted>2002-10-22T18:37:00Z</cp:lastPrinted>
  <dcterms:modified xsi:type="dcterms:W3CDTF">2002-10-22T20:41:00Z</dcterms:modified>
  <cp:revision>5</cp:revision>
  <dc:subject/>
  <dc:title>CÂMARA MUNICIPAL DE ARROIO DO PADRE</dc:title>
</cp:coreProperties>
</file>