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2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patrolamento, alargamento de curvas e limpeza na estrada da Picada Chaves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 desta Casa de Leis, seja enviado a Secretaria da Agricultura, Obras e Desenvolvimento, expediente solicitando, que seja feito o patrolamento e alargamento nas curvas, bem como a limpeza nos barrancos da estrada da Picada Chave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Esta é uma reivindicação dos moradores da região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37:00Z</dcterms:created>
  <dc:creator>Cam. de Ver. Arroio do Padre</dc:creator>
  <dc:description/>
  <dc:language>en-US</dc:language>
  <cp:lastModifiedBy>C.M. ARROIO DO PADRE</cp:lastModifiedBy>
  <cp:lastPrinted>2002-08-12T15:06:00Z</cp:lastPrinted>
  <dcterms:modified xsi:type="dcterms:W3CDTF">2003-02-18T17:35:00Z</dcterms:modified>
  <cp:revision>4</cp:revision>
  <dc:subject/>
  <dc:title>CÂMARA MUNICIPAL DE ARROIO DO PADRE</dc:title>
</cp:coreProperties>
</file>