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3/2003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da Agricultura, Obras e Desenvolvimento.   </w:t>
      </w:r>
    </w:p>
    <w:p>
      <w:pPr>
        <w:pStyle w:val="Padro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                                                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>Requer a colocação de maior quantidade de tubos em bueir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a a Secretaria da Agricultura, Obras e Desenvolvimento, expediente solicitando, que sejam colocados mais tubos no lado de cima do bueiro da estrada da Picada Bonita perto da residência da viúva Luiza Kohn Neitzke, pois o bueiro é muito estreito e fica bem na curva da estrad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Esta é uma reivindicação dos moradores da região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8 de feverei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11:00Z</dcterms:created>
  <dc:creator>Cam. de Ver. Arroio do Padre</dc:creator>
  <dc:description/>
  <dc:language>en-US</dc:language>
  <cp:lastModifiedBy>C.M. ARROIO DO PADRE</cp:lastModifiedBy>
  <cp:lastPrinted>2002-08-12T15:06:00Z</cp:lastPrinted>
  <dcterms:modified xsi:type="dcterms:W3CDTF">2003-02-18T17:35:00Z</dcterms:modified>
  <cp:revision>5</cp:revision>
  <dc:subject/>
  <dc:title>CÂMARA MUNICIPAL DE ARROIO DO PADRE</dc:title>
</cp:coreProperties>
</file>