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4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patrolamento 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 Secretaria da Agricultura,Obras e Desenvolvimento, expediente solicitando seja feito patrolamento na estrada da Federeca das imediações da Escola Benjamin Constant até a divisa do Município do Arroio do Padre com Pelota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 a estrada tornou-se em péssimas condições de tráfego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8 de Fevereir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3:07:00Z</dcterms:created>
  <dc:creator>Cam. de Ver. Arroio do Padre</dc:creator>
  <dc:description/>
  <dc:language>en-US</dc:language>
  <cp:lastModifiedBy>C.M. ARROIO DO PADRE</cp:lastModifiedBy>
  <cp:lastPrinted>2002-02-19T18:33:00Z</cp:lastPrinted>
  <dcterms:modified xsi:type="dcterms:W3CDTF">2003-02-17T23:21:00Z</dcterms:modified>
  <cp:revision>4</cp:revision>
  <dc:subject/>
  <dc:title>CÂMARA MUNICIPAL DE ARROIO DO PADRE</dc:title>
</cp:coreProperties>
</file>