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5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cascalhamento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 Executiva  desta Casa de Leis, seja enviado a Secretaria da Agricultura, Obras e Desenvolvimento, expediente solicitando seja feito cascalhamento em frente a Escola Benjamin Constant ; em frente a casa de Bruno Sperling; nas proximidades da casa de Bruno Weber 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 a estrada tornou-se em péssimas condições de tráfego, com lugares de buracos enormes, bastante escorregadia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8 de fevereir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3:11:00Z</dcterms:created>
  <dc:creator>Cam. de Ver. Arroio do Padre</dc:creator>
  <dc:description/>
  <dc:language>en-US</dc:language>
  <cp:lastModifiedBy>C.M. ARROIO DO PADRE</cp:lastModifiedBy>
  <cp:lastPrinted>2002-02-19T18:33:00Z</cp:lastPrinted>
  <dcterms:modified xsi:type="dcterms:W3CDTF">2003-02-25T15:35:00Z</dcterms:modified>
  <cp:revision>4</cp:revision>
  <dc:subject/>
  <dc:title>CÂMARA MUNICIPAL DE ARROIO DO PADRE</dc:title>
</cp:coreProperties>
</file>