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 Executiva  desta Casa de Leis, seja enviado a Secretaria da Agricultura,Obras e Desenvolvimento, expediente solicitando que seja patrolada a estrada que liga a Colônia Cerrito até a Colônia Santa Silvana II 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o patrolamento da estrada que com as últimas chuvas abriu enormes valetas ao longo da referida estrada 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09:00Z</dcterms:created>
  <dc:creator>Cam. de Ver. Arroio do Padre</dc:creator>
  <dc:description/>
  <dc:language>en-US</dc:language>
  <cp:lastModifiedBy>C.M. ARROIO DO PADRE</cp:lastModifiedBy>
  <cp:lastPrinted>2003-02-25T17:09:00Z</cp:lastPrinted>
  <dcterms:modified xsi:type="dcterms:W3CDTF">2003-02-25T20:10:00Z</dcterms:modified>
  <cp:revision>5</cp:revision>
  <dc:subject/>
  <dc:title>CÂMARA MUNICIPAL DE ARROIO DO PADRE</dc:title>
</cp:coreProperties>
</file>