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7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o Executiv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Propõe melhoramento no Sistema de 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unicação no Posto de Saúd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, expediente solicitando que seja colocado no Posto de saúde que fica localizado junto a Associação Comunitária da Colônia Progresso antena parabólic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omos por moradores e funcionários do local, que reivindicaram a colocação da antena parabólica para melhor poder receber os sinais de imagens e sons dos canais de televisão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8 de fevereir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9:10:00Z</dcterms:created>
  <dc:creator>Cam. de Ver. Arroio do Padre</dc:creator>
  <dc:description/>
  <dc:language>en-US</dc:language>
  <cp:lastModifiedBy>C.M. ARROIO DO PADRE</cp:lastModifiedBy>
  <cp:lastPrinted>2003-02-18T17:15:00Z</cp:lastPrinted>
  <dcterms:modified xsi:type="dcterms:W3CDTF">2003-02-25T19:32:00Z</dcterms:modified>
  <cp:revision>5</cp:revision>
  <dc:subject/>
  <dc:title>CÂMARA MUNICIPAL DE ARROIO DO PADRE</dc:title>
</cp:coreProperties>
</file>