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reparo em ponte na Colônia Cerri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 Secretaria da Agricultura, Obras e Desenvolvimento, expediente solicitando que seja feito reparo na ponte sobre o Arroio Pimenta nas imediações da casa do Sr. Arnildo Perleber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omos por moradores do corredor limítrofe do município com Pelotas, devido ao péssimo estado da ponte sobre o arroio Pimenta nas imediações do Sr. Arnildo Perleberg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12:00Z</dcterms:created>
  <dc:creator>Cam. de Ver. Arroio do Padre</dc:creator>
  <dc:description/>
  <dc:language>en-US</dc:language>
  <cp:lastModifiedBy>C.M. ARROIO DO PADRE</cp:lastModifiedBy>
  <cp:lastPrinted>2003-02-18T17:56:00Z</cp:lastPrinted>
  <dcterms:modified xsi:type="dcterms:W3CDTF">2003-02-25T19:25:00Z</dcterms:modified>
  <cp:revision>6</cp:revision>
  <dc:subject/>
  <dc:title>CÂMARA MUNICIPAL DE ARROIO DO PADRE</dc:title>
</cp:coreProperties>
</file>