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ARNO BERWALDT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09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Arno Berwaldt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A Secretaria da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Pedido de colocação de bueiro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 Mesa  Executiva  desta Casa de Leis, seja enviado a Secretaria da Agricultura,Obras e Desenvolvimento, expediente solicitando que seja colocado um bueiro nas proximidades da propriedade do Sr. Aires Storch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rocurado que fui por moradores do local, que reivindicam a colocação do bueiro, porque no local a água das chuvas transborda por cima da estrada ocasionando buracos.</w:t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cs="Courier New" w:ascii="Courier New" w:hAnsi="Courier New"/>
        </w:rPr>
        <w:t>Sala das Sessões, 18 de fevereiro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o Berwaldt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9:13:00Z</dcterms:created>
  <dc:creator>Cam. de Ver. Arroio do Padre</dc:creator>
  <dc:description/>
  <dc:language>en-US</dc:language>
  <cp:lastModifiedBy>C.M. ARROIO DO PADRE</cp:lastModifiedBy>
  <cp:lastPrinted>2003-02-25T16:13:00Z</cp:lastPrinted>
  <dcterms:modified xsi:type="dcterms:W3CDTF">2003-02-25T19:15:00Z</dcterms:modified>
  <cp:revision>3</cp:revision>
  <dc:subject/>
  <dc:title>CÂMARA MUNICIPAL DE ARROIO DO PADRE</dc:title>
</cp:coreProperties>
</file>