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0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edido de Patrolamen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a Secretaria da Agricultura,Obras e Desenvolvimento, expediente solicitando que seja patrolada a estrada que liga o Ambulatório Comunitário da Colônia Progresso até a residência do senhor Dário Krüge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or moradores do local, que reivindicam o patrolamento devido a referida estar em péssimas condições de trafegabilidade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25 de fevereir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03:00Z</dcterms:created>
  <dc:creator>Cam. de Ver. Arroio do Padre</dc:creator>
  <dc:description/>
  <dc:language>en-US</dc:language>
  <cp:lastModifiedBy>C.M. ARROIO DO PADRE</cp:lastModifiedBy>
  <cp:lastPrinted>2003-02-25T15:59:00Z</cp:lastPrinted>
  <dcterms:modified xsi:type="dcterms:W3CDTF">2003-02-25T19:03:00Z</dcterms:modified>
  <cp:revision>2</cp:revision>
  <dc:subject/>
  <dc:title>CÂMARA MUNICIPAL DE ARROIO DO PADRE</dc:title>
</cp:coreProperties>
</file>