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Mesa Diretora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1416" w:firstLine="56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que antes da abertura de cada Sessão Plenária seja lida uma mensagem Bíbl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que antes da abertura de cada Sessão,em sistema de rodízio, seja lida uma mensagem Bíblic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center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i desafiado no 18º Encontro Regional nos dias 1,2 e 3 de março em Pelotas com o tema: Os Dons Espirituais na sua Igreja; de concretizar na nossa Câmara Municipal a implantação da idéia.Uma palavra: Meu amigo, hoje tens a escolha: vida ou morte; amanhã pode ser muito tarde,hoje Cristo quer-lhe liberta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1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/>
      </w:pPr>
      <w:r>
        <w:rPr/>
        <w:tab/>
        <w:tab/>
        <w:tab/>
        <w:t xml:space="preserve">                                   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55:00Z</dcterms:created>
  <dc:creator>Cam. de Ver. Arroio do Padre</dc:creator>
  <dc:description/>
  <dc:language>en-US</dc:language>
  <cp:lastModifiedBy>C.M. ARROIO DO PADRE</cp:lastModifiedBy>
  <cp:lastPrinted>2003-03-11T15:19:00Z</cp:lastPrinted>
  <dcterms:modified xsi:type="dcterms:W3CDTF">2003-03-11T18:28:00Z</dcterms:modified>
  <cp:revision>6</cp:revision>
  <dc:subject/>
  <dc:title>CÂMARA MUNICIPAL DE ARROIO DO PADRE</dc:title>
</cp:coreProperties>
</file>