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ARNO BERWALDT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17/2003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Arno Berwaldt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</w:rPr>
        <w:t xml:space="preserve">A Secretaria da Agricultura, Obras e Desenvolvi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Requer patrolamento, cascalhamento e </w:t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 xml:space="preserve">valeteamento.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Padro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 Executiva  desta Casa de Leis, seja enviado a Secretaria da Agricultura,Obras e Desenvolvimento, expediente solicitando que seja feito patrolamento, cascalhamento e valetiamento desde a entrada no Cerro do Progresso até a residência do Sr. Paulo Santos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urado que fui pelos moradores do local, estando a estrada em más condições de tráfego. Assim, pedimos providências ao setor competente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3540" w:hanging="0"/>
        <w:rPr/>
      </w:pPr>
      <w:r>
        <w:rPr>
          <w:rFonts w:cs="Courier New" w:ascii="Courier New" w:hAnsi="Courier New"/>
        </w:rPr>
        <w:t>Sala das Sessões, 11 de março de 2003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Arno Berwaldt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</w:t>
      </w: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6:58:00Z</dcterms:created>
  <dc:creator>Cam. de Ver. Arroio do Padre</dc:creator>
  <dc:description/>
  <dc:language>en-US</dc:language>
  <cp:lastModifiedBy>C.M. ARROIO DO PADRE</cp:lastModifiedBy>
  <cp:lastPrinted>2003-02-25T15:46:00Z</cp:lastPrinted>
  <dcterms:modified xsi:type="dcterms:W3CDTF">2003-03-11T21:58:00Z</dcterms:modified>
  <cp:revision>6</cp:revision>
  <dc:subject/>
  <dc:title>CÂMARA MUNICIPAL DE ARROIO DO PADRE</dc:title>
</cp:coreProperties>
</file>