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9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a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2124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:</w:t>
      </w:r>
      <w:r>
        <w:rPr>
          <w:rFonts w:cs="Courier New" w:ascii="Courier New" w:hAnsi="Courier New"/>
        </w:rPr>
        <w:t>Propõe a reabertura da estrada que liga Picada Bonita a Colônia Cerri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</w:rPr>
        <w:t>Requer à Douta Mesa Executiva desta Casa de Leis, seja enviada a Secretaria da Agricultura, Obras e Desenvolvimento, expediente solicitando, a reabertura da estrada que liga Picada Bonita a Colônia Cerrito,iniciando na entrada da Viúva Cecília Fiss Ott até a residência de  Vilson Lemp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832" w:firstLine="708"/>
        <w:rPr/>
      </w:pPr>
      <w:r>
        <w:rPr>
          <w:rFonts w:cs="Courier New" w:ascii="Courier New" w:hAnsi="Courier New"/>
        </w:rPr>
        <w:t>Sala das Sessões, 11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18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3-03-11T17:21:00Z</dcterms:modified>
  <cp:revision>6</cp:revision>
  <dc:subject/>
  <dc:title>CÂMARA MUNICIPAL DE ARROIO DO PADRE</dc:title>
</cp:coreProperties>
</file>