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0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edido de Cascalhamento e Patrol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a Secretaria da Agricultura, Obras e Desenvolvimento, expediente solicitando que seja patrolada e cascalhado a estrada da Colônia Sítio desde a divisa com Pelotas até a residência do Sr. Milton Baschi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264" w:firstLine="1276"/>
        <w:jc w:val="both"/>
        <w:rPr/>
      </w:pP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bCs/>
          <w:u w:val="single"/>
        </w:rPr>
        <w:t>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omos por moradores da Colônia Sítio  que faz limites com Pelotas e com a parte interditada para as obras, faz com que os moradores têm sua saída interrompida para a estrada principal da referida localidade, dificultando a saída de moradores como do Sr. Jaime Fischer que pede o cascalhamento e patrolamento do referido trech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832" w:firstLine="70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11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31:00Z</dcterms:created>
  <dc:creator>Cam. de Ver. Arroio do Padre</dc:creator>
  <dc:description/>
  <dc:language>en-US</dc:language>
  <cp:lastModifiedBy>C.M. ARROIO DO PADRE</cp:lastModifiedBy>
  <cp:lastPrinted>2003-02-25T15:46:00Z</cp:lastPrinted>
  <dcterms:modified xsi:type="dcterms:W3CDTF">2003-03-11T14:36:00Z</dcterms:modified>
  <cp:revision>4</cp:revision>
  <dc:subject/>
  <dc:title>CÂMARA MUNICIPAL DE ARROIO DO PADRE</dc:title>
</cp:coreProperties>
</file>