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AEADOR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21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da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 limpeza de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Bueiro.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o à Secretaria da Agricultura, Obras e Desenvolvimento, expediente solicitando a limpeza do bueiro, próximo a casa Comercial do Sr. Gilmar Schlesener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elo motivo das fortes chuvas, o local encontra-se entupido, o que não permite o escoamento adequado da água, acarretando a formação de um valo na estrada, que prejudica o tráfego dos veículos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11 de març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9:19:00Z</dcterms:created>
  <dc:creator>Cam. de Ver. Arroio do Padre</dc:creator>
  <dc:description/>
  <dc:language>en-US</dc:language>
  <cp:lastModifiedBy>C.M. ARROIO DO PADRE</cp:lastModifiedBy>
  <cp:lastPrinted>2002-02-19T18:33:00Z</cp:lastPrinted>
  <dcterms:modified xsi:type="dcterms:W3CDTF">2003-03-17T17:41:00Z</dcterms:modified>
  <cp:revision>8</cp:revision>
  <dc:subject/>
  <dc:title>CÂMARA MUNICIPAL DE ARROIO DO PADRE</dc:title>
</cp:coreProperties>
</file>