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, cascalhamento e abertura de valetas.                               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a Agricultura, Obras e Desenvolvimento, expediente solicitando patrolamento, cascalhamento e abertura de valetas no Corredor da Mutuc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é uma reivindicação dos moradores da região, devido ao barro que se forma ao longo da estrada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58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3-03-18T12:39:00Z</dcterms:modified>
  <cp:revision>7</cp:revision>
  <dc:subject/>
  <dc:title>CÂMARA MUNICIPAL DE ARROIO DO PADRE</dc:title>
</cp:coreProperties>
</file>